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杨河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河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杨河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杨河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河</w:t>
      </w:r>
      <w:r>
        <w:rPr>
          <w:rFonts w:ascii="仿宋_GB2312" w:hAnsi="仿宋_GB2312" w:cs="仿宋_GB2312" w:eastAsia="仿宋_GB2312"/>
          <w:sz w:val="32"/>
          <w:szCs w:val="32"/>
        </w:rPr>
        <w:t>村位于香花镇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sz w:val="32"/>
          <w:szCs w:val="32"/>
        </w:rPr>
        <w:t>公里，全村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平方公里，其中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村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民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文峰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杨河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文峰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河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九清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杨河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九清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河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成林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杨河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成林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河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杨河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杨河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村部（学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简易车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，烟叶育苗大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杨河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06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08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42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51417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531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68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060.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84.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157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84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8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环境整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8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经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53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修路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8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8798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8798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2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6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退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8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服务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还欠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村部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17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17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服务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十类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60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杨河村土地平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迷铁香深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57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。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杨河村换届工作离任和经济责任审计专班由香花镇政府牵头，抽调三资管理中心等骨干人员组成审计组，采取有效措施，认真履行职责，实现换届前的审计全覆盖。经审计，杨河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村以陈人高修路垫路名义圆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款汇赵成林，实为变通餐费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以王垄拉石子垫路名义圆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2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实际用于陈人高饭店招待费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以张振江沙石垫路名义圆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实际用于生活费支出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汇陈人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以工程款名义原票，实际为生活费支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购档案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购办公家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6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购奥克斯空调一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变通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在李渠平整土地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其中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生活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杨河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滞留挤占挪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3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4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